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й фестива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СМЕШАННАЯ ГРУППА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3969"/>
        <w:gridCol w:w="2552"/>
        <w:gridCol w:w="1843"/>
        <w:gridCol w:w="1559"/>
      </w:tblGrid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ДТ №15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О: Антипова Марина Владимиров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Эдельвей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ы что-то значим друг для д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и14 лет)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ентр культуры «Кызыл тау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., преп.: </w:t>
            </w:r>
            <w:r>
              <w:rPr>
                <w:rFonts w:cs="Times New Roman" w:ascii="Times New Roman" w:hAnsi="Times New Roman"/>
              </w:rPr>
              <w:t>Шкаликова Екатер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анцевальный коллектив «Виза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(9-15 лет)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 Хасанова Алия Рамил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и, моя радос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cp:lastPrinted>2021-02-20T15:38:00Z</cp:lastPrinted>
  <dcterms:modified xsi:type="dcterms:W3CDTF">2021-03-04T13:13:00Z</dcterms:modified>
  <cp:revision>54</cp:revision>
  <dc:subject/>
  <dc:title/>
</cp:coreProperties>
</file>